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F7F"/>
          <w:sz w:val="34"/>
          <w:szCs w:val="34"/>
        </w:rPr>
      </w:pPr>
      <w:r>
        <w:rPr>
          <w:rStyle w:val="Ft51"/>
        </w:rPr>
        <w:t>鉀離子高 危險性高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0"/>
        </w:rPr>
        <w:t>博仁醫院</w:t>
      </w:r>
      <w:r>
        <w:rPr>
          <w:color w:val="000000"/>
          <w:kern w:val="0"/>
          <w:sz w:val="20"/>
        </w:rPr>
        <w:t>/</w:t>
      </w:r>
      <w:r>
        <w:rPr>
          <w:color w:val="000000"/>
          <w:kern w:val="0"/>
          <w:sz w:val="20"/>
        </w:rPr>
        <w:t>腎臟科  謝發貴醫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腎友黃先生，某週日晚上休克、喘，檢驗鉀離子高達</w:t>
      </w:r>
      <w:r>
        <w:rPr>
          <w:color w:val="000000"/>
          <w:kern w:val="0"/>
        </w:rPr>
        <w:t>7.0meg/l</w:t>
      </w:r>
      <w:r>
        <w:rPr>
          <w:color w:val="000000"/>
          <w:kern w:val="0"/>
        </w:rPr>
        <w:t>，經過緊急洗腎救回寶貴的生命，但某日又一次在家發作，家人發現時已無法救回，探討原因是服用中藥草、保肝，雖然醫護人員不斷勸說望其終止服用，但仍發生不幸。</w:t>
      </w:r>
    </w:p>
    <w:p>
      <w:pPr>
        <w:pStyle w:val="Normal"/>
        <w:widowControl/>
        <w:spacing w:lineRule="exact" w:line="400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腎友周女士，某日洗前發生休克，下肢無力，由兒子推輪椅入洗腎室，二十分鐘內上針洗腎，一小時後症狀改善，抽血報告中，鉀離子測得是</w:t>
      </w:r>
      <w:r>
        <w:rPr>
          <w:color w:val="000000"/>
          <w:kern w:val="0"/>
        </w:rPr>
        <w:t>7.2meg/l</w:t>
      </w:r>
      <w:r>
        <w:rPr>
          <w:color w:val="000000"/>
          <w:kern w:val="0"/>
        </w:rPr>
        <w:t>，由於患者喜歡喝湯汁、果汁，體重增加量常超過乾體重的</w:t>
      </w:r>
      <w:r>
        <w:rPr>
          <w:color w:val="000000"/>
          <w:kern w:val="0"/>
        </w:rPr>
        <w:t>10%</w:t>
      </w:r>
      <w:r>
        <w:rPr>
          <w:color w:val="000000"/>
          <w:kern w:val="0"/>
        </w:rPr>
        <w:t>（正常是</w:t>
      </w:r>
      <w:r>
        <w:rPr>
          <w:color w:val="000000"/>
          <w:kern w:val="0"/>
        </w:rPr>
        <w:t>5%</w:t>
      </w:r>
      <w:r>
        <w:rPr>
          <w:color w:val="000000"/>
          <w:kern w:val="0"/>
        </w:rPr>
        <w:t>以下），她於某個半夜突發心律不整，死亡於病房內</w:t>
      </w:r>
    </w:p>
    <w:p>
      <w:pPr>
        <w:pStyle w:val="Normal"/>
        <w:widowControl/>
        <w:spacing w:lineRule="exact" w:line="400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腎友陳女士，平時喜歡吃醬菜、醬瓜、梅子汁配飯，加上頭痛，常服用或注射非類固醇止痛劑，這些皆可造成鉀離子高；某週一早上呈現虛脫喘、無力，經救護車送達醫院，在進入加護病房途中，發生急救狀況。</w:t>
      </w:r>
    </w:p>
    <w:p>
      <w:pPr>
        <w:pStyle w:val="Normal"/>
        <w:widowControl/>
        <w:spacing w:lineRule="exact" w:line="400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這三位病人都是在隔兩天的洗腎前幾小時發作。洗週一、三、五的週日晚上或洗週二、四、六的週一晚上這個時間點是毒素、水份、鉀離子最高狀態，要提高警覺。</w:t>
      </w:r>
    </w:p>
    <w:p>
      <w:pPr>
        <w:pStyle w:val="Normal"/>
        <w:widowControl/>
        <w:spacing w:lineRule="exact" w:line="400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食物類含鉀很普遍，食物經烹煮後，鉀離子會溶解於湯汁中，故少食湯汁可以減少鉀的攝取。如：蔬菜切小片以熱水燙過，湯汁丟棄後再烹調菜片食用。</w:t>
      </w:r>
    </w:p>
    <w:p>
      <w:pPr>
        <w:pStyle w:val="Normal"/>
        <w:widowControl/>
        <w:spacing w:lineRule="exact" w:line="400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市售低鈉、薄鹽醬油或低鈉鹽、健康鹽、半鹽、低鹽大部份都以鉀取代其中的鈉，不宜任意使用，建議腎友仍可選用正常鹽或醬油，但應減少使用量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b/>
          <w:bCs/>
          <w:color w:val="FFFFFF"/>
          <w:kern w:val="0"/>
        </w:rPr>
        <w:t>高鉀食物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主       食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地瓜、馬鈴薯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菜       類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紫菜、木耳、蕃茄、空心菜、菠菜、莧菜、紅鳳菜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水       果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香蕉、桃子、芭樂、香瓜、哈蜜瓜、龍眼、奇異果、釋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零食飲料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可可、咖啡、茶、運動飲料、梅子汁、巧克力、乾燥水果、堅果類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湯       汁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肉湯、菜湯、雞精、牛肉精、人參精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安養中心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養護的患者、喝的或鼻胃管灌入牛奶中，其含鉀重量如下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普寧腎 </w:t>
      </w: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250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罐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1057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公升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洗腎患者適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元氣強 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color w:val="000000"/>
          <w:kern w:val="0"/>
        </w:rPr>
        <w:t>66.1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包 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腎補鈉 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color w:val="000000"/>
          <w:kern w:val="0"/>
        </w:rPr>
        <w:t>265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罐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1116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公升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非洗腎，腎臟病人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立攝適腎臟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192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盒  </w:t>
      </w:r>
      <w:r>
        <w:rPr>
          <w:rFonts w:ascii="新細明體;PMingLiU" w:hAnsi="新細明體;PMingLiU" w:cs="新細明體;PMingLiU"/>
          <w:kern w:val="0"/>
        </w:rPr>
        <w:t xml:space="preserve">                  </w:t>
      </w:r>
      <w:r>
        <w:rPr>
          <w:color w:val="000000"/>
          <w:kern w:val="0"/>
        </w:rPr>
        <w:t>洗腎患者適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葡勝鈉 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color w:val="000000"/>
          <w:kern w:val="0"/>
        </w:rPr>
        <w:t>325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罐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1300</w:t>
      </w:r>
      <w:r>
        <w:rPr>
          <w:color w:val="000000"/>
          <w:kern w:val="0"/>
        </w:rPr>
        <w:t>毫克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每公升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 糖尿病控制用</w:t>
      </w:r>
    </w:p>
    <w:p>
      <w:pPr>
        <w:pStyle w:val="Normal"/>
        <w:widowControl/>
        <w:spacing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每日洗腎腎友鉀離子的建議量是</w:t>
      </w:r>
      <w:r>
        <w:rPr>
          <w:color w:val="000000"/>
          <w:kern w:val="0"/>
        </w:rPr>
        <w:t>2-3</w:t>
      </w:r>
      <w:r>
        <w:rPr>
          <w:color w:val="000000"/>
          <w:kern w:val="0"/>
        </w:rPr>
        <w:t>公克，理論上普寧腎每日要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罐才超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公克，但葡勝鈉</w:t>
      </w:r>
      <w:r>
        <w:rPr>
          <w:color w:val="000000"/>
          <w:kern w:val="0"/>
        </w:rPr>
        <w:t>6-8</w:t>
      </w:r>
      <w:r>
        <w:rPr>
          <w:color w:val="000000"/>
          <w:kern w:val="0"/>
        </w:rPr>
        <w:t>罐鉀就可能高，再添加喝下或灌入的果汁、菜汁、中草藥等就要特別小心。</w:t>
      </w:r>
    </w:p>
    <w:p>
      <w:pPr>
        <w:pStyle w:val="Normal"/>
        <w:widowControl/>
        <w:spacing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發炎、化膿，例如肺炎、肝膿瘍、蜂窩組織炎、胃出血、肌溶症等細胞壞死時，易釋出鉀離子，造成高血鉀。糖尿病患者血鉀的控制，由於有胰島素的問題，更要小心鉀的波動。</w:t>
      </w:r>
      <w:r>
        <w:rPr>
          <w:color w:val="707070"/>
          <w:kern w:val="0"/>
        </w:rPr>
        <w:t>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另外使用的藥物中，會造成高血鉀的藥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1.NSAIDS </w:t>
      </w:r>
      <w:r>
        <w:rPr>
          <w:color w:val="000000"/>
          <w:kern w:val="0"/>
        </w:rPr>
        <w:t>非類固醇止痛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2.Aldactone </w:t>
      </w:r>
      <w:r>
        <w:rPr>
          <w:color w:val="000000"/>
          <w:kern w:val="0"/>
        </w:rPr>
        <w:t>利尿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3.Heparin </w:t>
      </w:r>
      <w:r>
        <w:rPr>
          <w:color w:val="000000"/>
          <w:kern w:val="0"/>
        </w:rPr>
        <w:t>抗凝血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4.A Π B </w:t>
      </w:r>
      <w:r>
        <w:rPr>
          <w:color w:val="000000"/>
          <w:kern w:val="0"/>
        </w:rPr>
        <w:t>血管收縮素接受體阻抗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毛地黃中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6.Cyclosporine </w:t>
      </w:r>
      <w:r>
        <w:rPr>
          <w:color w:val="000000"/>
          <w:kern w:val="0"/>
        </w:rPr>
        <w:t>抗排斥藥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7.ACEI </w:t>
      </w:r>
      <w:r>
        <w:rPr>
          <w:color w:val="000000"/>
          <w:kern w:val="0"/>
        </w:rPr>
        <w:t>血管收縮素轉</w:t>
      </w:r>
      <w:r>
        <w:rPr>
          <w:kern w:val="0"/>
        </w:rPr>
        <w:t>換</w:t>
      </w:r>
      <w:r>
        <w:rPr>
          <w:kern w:val="0"/>
        </w:rPr>
        <w:t>酶</w:t>
      </w:r>
      <w:r>
        <w:rPr>
          <w:kern w:val="0"/>
        </w:rPr>
        <w:t>抑制劑</w:t>
      </w:r>
    </w:p>
    <w:p>
      <w:pPr>
        <w:pStyle w:val="Normal"/>
        <w:widowControl/>
        <w:spacing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腎友患者要謹記：不是長期洗腎就不會有意外或併發症。洗腎的抽血報告中，例如洗前肌酸酐</w:t>
      </w:r>
      <w:r>
        <w:rPr>
          <w:color w:val="000000"/>
          <w:kern w:val="0"/>
        </w:rPr>
        <w:t>10mg/dl</w:t>
      </w:r>
      <w:r>
        <w:rPr>
          <w:color w:val="000000"/>
          <w:kern w:val="0"/>
        </w:rPr>
        <w:t>，洗腎後</w:t>
      </w:r>
      <w:r>
        <w:rPr>
          <w:color w:val="000000"/>
          <w:kern w:val="0"/>
        </w:rPr>
        <w:t>5mg/dl</w:t>
      </w:r>
      <w:r>
        <w:rPr>
          <w:color w:val="000000"/>
          <w:kern w:val="0"/>
        </w:rPr>
        <w:t>，按照慢性腎病的分期，洗完後是在最低的尿毒狀態，仍處在慢性腎衰竭的級數中，然後一餐、兩餐上去，毒素逐漸高，洗腎前最高，但是在多一天的洗前（例如洗一、三、五的週一或洗二、四、六的週二）尿毒及鉀離子是最高的時候，這樣子告訴我們：洗腎只是慢性腎衰竭的延長，隨時仍要注意其急慢性併發症，例如鉀離子升高，急性發作時常常要人命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隨時要謹守警戒線，以策安全。</w:t>
      </w:r>
    </w:p>
    <w:p>
      <w:pPr>
        <w:pStyle w:val="Normal"/>
        <w:widowControl/>
        <w:spacing w:before="180" w:after="0"/>
        <w:ind w:left="120"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鉀離子高的症狀每個人表現不同，但是比較共同的是：心悸、暈厥、頭昏、四肢無力或麻痺、呼吸淺促、非特定腸胃不適及非特定的不典型的身體不適，心電圖只要與原來的圖形不一樣，一比較就可以知道鉀離子發威了。</w:t>
      </w:r>
    </w:p>
    <w:p>
      <w:pPr>
        <w:pStyle w:val="Normal"/>
        <w:widowControl/>
        <w:spacing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只洗兩次的腎友更要特別注意，由於累積的毒素及鉀離子將是更大量，稍有症狀更要提高警覺不能大意。住安養中心灌食的住民，流質的部份除了一般的罐頭、奶類、自行添加的果汁或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品，也要特別小心。如果必要可以在多一天距離的週一或週二班，洗前測一次鉀離子，以掌握濃度高低，雞精不要灌入，菜汁、肉汁打碎的食物，鉀離子的含量都比較高。</w:t>
      </w:r>
    </w:p>
    <w:p>
      <w:pPr>
        <w:pStyle w:val="Normal"/>
        <w:widowControl/>
        <w:spacing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結論是—提高警覺，隨時抽血監測，一旦是高危險群患者列入檔案追蹤，改變患者飲食或洗腎模式，注意兩針的距離，避免再循環，鉀粉的處方要方便拿到藥物，這些都可供參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51">
    <w:name w:val="f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7F7F"/>
      <w:sz w:val="34"/>
      <w:szCs w:val="34"/>
    </w:rPr>
  </w:style>
  <w:style w:type="character" w:styleId="Ft01">
    <w:name w:val="ft01"/>
    <w:basedOn w:val="Style14"/>
    <w:qFormat/>
    <w:rPr>
      <w:rFonts w:ascii="Times New Roman" w:hAnsi="Times New Roman" w:cs="Times New Roman"/>
      <w:b/>
      <w:bCs/>
      <w:i w:val="false"/>
      <w:iCs w:val="false"/>
      <w:color w:val="009999"/>
      <w:sz w:val="22"/>
      <w:szCs w:val="22"/>
    </w:rPr>
  </w:style>
  <w:style w:type="character" w:styleId="Ft15">
    <w:name w:val="ft1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FFFFFF"/>
      <w:sz w:val="15"/>
      <w:szCs w:val="15"/>
    </w:rPr>
  </w:style>
  <w:style w:type="character" w:styleId="Ft21">
    <w:name w:val="f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707070"/>
      <w:sz w:val="12"/>
      <w:szCs w:val="12"/>
    </w:rPr>
  </w:style>
  <w:style w:type="character" w:styleId="Ft31">
    <w:name w:val="f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707070"/>
      <w:sz w:val="11"/>
      <w:szCs w:val="11"/>
    </w:rPr>
  </w:style>
  <w:style w:type="character" w:styleId="Ft41">
    <w:name w:val="f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t11">
    <w:name w:val="f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01:00Z</dcterms:created>
  <dc:creator>user</dc:creator>
  <dc:description/>
  <cp:keywords/>
  <dc:language>en-US</dc:language>
  <cp:lastModifiedBy>ling</cp:lastModifiedBy>
  <dcterms:modified xsi:type="dcterms:W3CDTF">2012-07-16T03:05:00Z</dcterms:modified>
  <cp:revision>15</cp:revision>
  <dc:subject/>
  <dc:title>鉀離子高 危險性高 </dc:title>
</cp:coreProperties>
</file>