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t61"/>
          <w:rFonts w:eastAsia="華康細圓體;Arial Unicode MS"/>
        </w:rPr>
      </w:pPr>
      <w:r>
        <w:rPr>
          <w:rStyle w:val="Ft61"/>
          <w:rFonts w:eastAsia="華康細圓體;Arial Unicode MS"/>
        </w:rPr>
        <w:t>控制糖尿病腎病變非難事</w:t>
      </w:r>
    </w:p>
    <w:p>
      <w:pPr>
        <w:pStyle w:val="Normal"/>
        <w:widowControl/>
        <w:jc w:val="right"/>
        <w:rPr>
          <w:rFonts w:ascii="華康細圓體;Arial Unicode MS" w:hAnsi="華康細圓體;Arial Unicode MS" w:eastAsia="華康細圓體;Arial Unicode MS"/>
          <w:color w:val="000000"/>
          <w:sz w:val="22"/>
          <w:szCs w:val="23"/>
        </w:rPr>
      </w:pPr>
      <w:r>
        <w:rPr>
          <w:rStyle w:val="Ft51"/>
          <w:rFonts w:ascii="華康細圓體;Arial Unicode MS" w:hAnsi="華康細圓體;Arial Unicode MS" w:eastAsia="華康細圓體;Arial Unicode MS"/>
          <w:sz w:val="22"/>
        </w:rPr>
        <w:t>衛生署台北醫院腎臟內科</w:t>
      </w:r>
      <w:r>
        <w:rPr>
          <w:rStyle w:val="Ft51"/>
          <w:rFonts w:eastAsia="華康細圓體;Arial Unicode MS" w:ascii="華康細圓體;Arial Unicode MS" w:hAnsi="華康細圓體;Arial Unicode MS"/>
          <w:sz w:val="22"/>
        </w:rPr>
        <w:t>/</w:t>
      </w:r>
      <w:r>
        <w:rPr>
          <w:rStyle w:val="Ft51"/>
          <w:rFonts w:ascii="華康細圓體;Arial Unicode MS" w:hAnsi="華康細圓體;Arial Unicode MS" w:eastAsia="華康細圓體;Arial Unicode MS"/>
          <w:sz w:val="22"/>
        </w:rPr>
        <w:t>陳殷正主任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華康細圓體;Arial Unicode MS" w:hAnsi="華康細圓體;Arial Unicode MS" w:eastAsia="華康細圓體;Arial Unicode MS"/>
          <w:color w:val="000000"/>
          <w:kern w:val="0"/>
        </w:rPr>
        <w:t>根據台灣腎臟醫學會統計，新發生的洗腎病患，有近四成是肇因於糖尿病腎病變，糖尿病是造成洗腎最多的原因。尿毒會導致許多併發症及不便，許多糖尿病患者卻不甚明瞭。我在門診看到的糖尿病病患大略有兩種，一種是對血糖控制要求甚高的病患，他們會很積極的配合藥物使用，並嚴密地監測血糖，對醫師的囑咐也奉行不渝；我對他們控制良好的血糖感到敬佩，其實藥物只幫忙了一部份，病患對糖尿病正確的態度，願意配合飲食及生活習慣，才是達到血糖良好控制的關鍵。另一種病患則隨興多了，認為只要有控制就好，藥有時候少吃，有時候忘了；也少監測血糖，每每在告知未達控制目標，也只是回說沒有感到異常，他們的飲食及生活習慣也配合得不好，血糖的控制當然不理想。我很為第二種病患著急，心想怎麼讓病患再多了解一些糖</w:t>
      </w:r>
      <w:r>
        <w:rPr>
          <w:rFonts w:ascii="華康細圓體;Arial Unicode MS" w:hAnsi="華康細圓體;Arial Unicode MS" w:eastAsia="華康細圓體;Arial Unicode MS"/>
          <w:color w:val="000000"/>
          <w:kern w:val="0"/>
        </w:rPr>
        <w:t>尿</w:t>
      </w:r>
      <w:r>
        <w:rPr>
          <w:rFonts w:ascii="華康細圓體;Arial Unicode MS" w:hAnsi="華康細圓體;Arial Unicode MS" w:eastAsia="華康細圓體;Arial Unicode MS"/>
          <w:color w:val="000000"/>
          <w:kern w:val="0"/>
        </w:rPr>
        <w:t>病對健康的危害，讓他們能早日開竅，轉成積極地去面對糖尿病，作好控制，以減少日後糖尿病腎病變對身體的危害</w:t>
      </w:r>
      <w:r>
        <w:rPr>
          <w:rFonts w:ascii="華康細圓體;Arial Unicode MS" w:hAnsi="華康細圓體;Arial Unicode MS" w:eastAsia="華康細圓體;Arial Unicode MS"/>
          <w:color w:val="000000"/>
          <w:kern w:val="0"/>
        </w:rPr>
        <w:t>。</w:t>
      </w:r>
    </w:p>
    <w:p>
      <w:pPr>
        <w:pStyle w:val="Normal"/>
        <w:spacing w:lineRule="exact" w:line="480" w:before="180" w:after="0"/>
        <w:ind w:firstLine="480"/>
        <w:rPr>
          <w:rFonts w:ascii="華康細圓體;Arial Unicode MS" w:hAnsi="華康細圓體;Arial Unicode MS" w:eastAsia="華康細圓體;Arial Unicode MS" w:cs="新細明體;PMingLiU"/>
          <w:kern w:val="0"/>
        </w:rPr>
      </w:pPr>
      <w:r>
        <w:rPr>
          <w:rFonts w:ascii="華康細圓體;Arial Unicode MS" w:hAnsi="華康細圓體;Arial Unicode MS" w:eastAsia="華康細圓體;Arial Unicode MS"/>
          <w:color w:val="000000"/>
          <w:kern w:val="0"/>
        </w:rPr>
        <w:t>糖尿病腎病變為糖尿病最重要的併發症之一，其自然病程可分為五個階段：高腎絲球過濾期、正常腎絲球過濾期、微量白蛋白尿期、明顯白蛋白尿期及末期腎病變期。每個階段平均停留五年，但並非每個人皆會一個階段一個階段持續惡化。決定是否惡化的因素包括不可改變的因子如遺傳、種族、年齡等，以及可改變的因子如血糖、血壓、血脂肪、體重等；對不可改變的因子我們能著力的不多，所以如何積極地控制可改變的因子是停止或減緩惡化的關鍵。在這五個階段中，最重要的是微量白蛋白尿期。因為一旦過了微量白蛋白尿期，進入明顯白蛋白尿期，糖尿病腎病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變恐無可避免地會進展到末期腎病變期。所以平常努力控制以避免糖尿病腎病變惡化，以及監測腎病變是否已經進入微量白蛋白尿期，需要更加強嚴格的控制來保護腎臟，是十分重要的。</w:t>
      </w:r>
    </w:p>
    <w:p>
      <w:pPr>
        <w:pStyle w:val="Normal"/>
        <w:widowControl/>
        <w:spacing w:lineRule="exact" w:line="480" w:before="180" w:after="0"/>
        <w:ind w:firstLine="480"/>
        <w:rPr>
          <w:rFonts w:ascii="華康細圓體;Arial Unicode MS" w:hAnsi="華康細圓體;Arial Unicode MS" w:eastAsia="華康細圓體;Arial Unicode MS" w:cs="新細明體;PMingLiU"/>
          <w:kern w:val="0"/>
        </w:rPr>
      </w:pP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關於糖尿病腎病變的監測方面，根據美國腎臟基金會建議，第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型糖尿病患診斷五年後，或是第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2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型糖尿病患一開始診斷時，就必須每年檢查微量白蛋白尿及腎臟功能指數。蛋白尿的檢測不應只用簡單的尿液試紙，因為微量白蛋白尿無法用一般尿液試紙檢測出；必須進一步測量尿液的微量白蛋白與尿液的肌酸酐的比值 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(Albumin creatinine ratio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，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ACR)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，正常值應在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毫克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/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克以下，而微量白蛋白尿的定義是介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30-30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毫克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/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克之間，超過這個範圍就不只是微量白蛋白尿，而是已經進入明顯白蛋白尿期。附帶一提的是，當糖尿病已經造成腎臟的損傷，其他的併發症：如視網膜病變、神經病變、血管病變等亦可能有相當程度的發生，必須同時小心注意。</w:t>
      </w:r>
    </w:p>
    <w:p>
      <w:pPr>
        <w:pStyle w:val="Normal"/>
        <w:widowControl/>
        <w:spacing w:lineRule="exact" w:line="480" w:before="180" w:after="0"/>
        <w:ind w:firstLine="480"/>
        <w:rPr>
          <w:rFonts w:ascii="華康細圓體;Arial Unicode MS" w:hAnsi="華康細圓體;Arial Unicode MS" w:eastAsia="華康細圓體;Arial Unicode MS" w:cs="新細明體;PMingLiU"/>
          <w:kern w:val="0"/>
        </w:rPr>
      </w:pP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至於糖尿病腎病變的控制，主要是針對可改變的因子。首要控制的當然是血糖，血糖的目標是代表平均血糖值的糖化血色素應小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6.5-7.0%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；此外，降血糖藥物的選擇應考量腎功能情形，如果腎功能指數已超過正常標準，一些經由腎臟代謝的口服降血糖藥便需審慎使用，應選擇不經由腎臟代謝的降血糖藥；如果腎臟功能更差或降血糖藥無法達到控制目標，更應優先考慮胰島素的使用，以達到血糖良好的控制</w:t>
      </w:r>
      <w:r>
        <w:rPr>
          <w:rFonts w:ascii="華康細圓體;Arial Unicode MS" w:hAnsi="華康細圓體;Arial Unicode MS" w:eastAsia="華康細圓體;Arial Unicode MS"/>
          <w:color w:val="000000"/>
          <w:szCs w:val="23"/>
        </w:rPr>
        <w:t>。</w:t>
      </w:r>
    </w:p>
    <w:p>
      <w:pPr>
        <w:pStyle w:val="Normal"/>
        <w:widowControl/>
        <w:spacing w:lineRule="exact" w:line="480" w:before="180" w:after="0"/>
        <w:ind w:firstLine="480"/>
        <w:rPr>
          <w:rFonts w:ascii="華康細圓體;Arial Unicode MS" w:hAnsi="華康細圓體;Arial Unicode MS" w:eastAsia="華康細圓體;Arial Unicode MS" w:cs="新細明體;PMingLiU"/>
          <w:kern w:val="0"/>
        </w:rPr>
      </w:pP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其次是血壓的控制。血壓應控制在收縮壓不超過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13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毫米汞柱，舒張壓不超過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8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毫米汞柱。此外，降血壓藥物應包含血管張力素轉化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9"/>
        </w:rPr>
        <w:t>酉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14"/>
        </w:rPr>
        <w:t>每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抑制劑或血管張力素受體阻斷劑，因為這兩類降血壓藥物同時有降低蛋白尿及保護腎臟的效果，必要時這兩類藥物應使用中高劑量，甚至對血壓正常但有蛋白尿的病患亦須積極使用。另外是利尿劑的併用，糖尿病腎病變很容易引起體內水分蓄積，導致水腫及血壓上升，適度利尿劑的使用可排除體內多餘的水分，達成良好的血壓控制。要強調的是當腎功能愈變愈壞時，血壓的控制會較血糖的控制更為重要。因為這時的血糖可能因為腎功能降低導致胰島素代謝變慢而降低，不再如此難以駕馭，反而是血壓因腎臟損傷的刺激大大上升，增加控制的難度，</w:t>
      </w:r>
      <w:r>
        <w:rPr>
          <w:rFonts w:ascii="華康細圓體;Arial Unicode MS" w:hAnsi="華康細圓體;Arial Unicode MS" w:eastAsia="華康細圓體;Arial Unicode MS"/>
          <w:color w:val="000000"/>
          <w:szCs w:val="23"/>
        </w:rPr>
        <w:t>也增加腎臟的傷害。</w:t>
      </w:r>
    </w:p>
    <w:p>
      <w:pPr>
        <w:pStyle w:val="Normal"/>
        <w:spacing w:lineRule="exact" w:line="480" w:before="180" w:after="0"/>
        <w:ind w:firstLine="480"/>
        <w:rPr>
          <w:rFonts w:ascii="華康細圓體;Arial Unicode MS" w:hAnsi="華康細圓體;Arial Unicode MS" w:eastAsia="華康細圓體;Arial Unicode MS" w:cs="新細明體;PMingLiU"/>
          <w:kern w:val="0"/>
        </w:rPr>
      </w:pP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再來是血脂肪，血脂肪的控制不僅可能可以進一步減少蛋白尿，更重要的是降低心血管疾病的風險。低密度脂蛋白膽固醇的控制目標為小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10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毫克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/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百毫升，如果持續大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10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毫克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/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百毫升，應使用史達汀類降血脂藥 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(Statin) 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來控制；除了低密度脂蛋白膽固醇外，高密度脂蛋白膽固醇也須注意，高密度脂蛋白膽固醇也是代謝症候群的組成分子，男性應大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4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毫克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/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百毫升，女性應大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5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毫克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/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百毫升，如果沒有達到目標，可嘗試增加運動量。體重也是重要的標的，控制目標為身體質量指數介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18.5-24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公斤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/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平方公尺，飲食與運動是體重控制的主要方式。飲食的控制除了糖尿病飲食的標準外，對於合併腎病變者須增加腎臟病飲食的考量，蛋白質攝取每日每公斤體重應小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0.8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公克，例如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6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公斤的患者，每日蛋白質攝取應小於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48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公克；此外，腎功能更差的患者，必須進一步注意鉀離子及磷離子的控制。飲食控制在糖尿病和腎臟病皆扮演重要的角色。規律的運動也不可或缺，把握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3-3-3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的原則，每週至少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3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次運動，時間至少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3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分鐘，每分鐘心跳須達到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Cs w:val="23"/>
        </w:rPr>
        <w:t>130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下。有抽菸的患者當然建議要戒菸。最後，要提醒大家的是，與醫師、衛教師及營養師密切配合，遵從醫囑規律服藥，改變生活習慣，注意飲食控制，方能達成最佳的控制。</w:t>
      </w:r>
    </w:p>
    <w:p>
      <w:pPr>
        <w:pStyle w:val="Normal"/>
        <w:spacing w:lineRule="exact" w:line="480" w:before="180" w:after="0"/>
        <w:ind w:firstLine="480"/>
        <w:rPr/>
      </w:pPr>
      <w:r>
        <w:rPr>
          <w:rFonts w:ascii="華康細圓體;Arial Unicode MS" w:hAnsi="華康細圓體;Arial Unicode MS" w:eastAsia="華康細圓體;Arial Unicode MS"/>
          <w:color w:val="000000"/>
          <w:kern w:val="0"/>
          <w:szCs w:val="23"/>
        </w:rPr>
        <w:t>每次迴診洗腎室，看到愈來愈多的糖尿病患者，不免有些感慨。光是一個腎臟病就很難對付了，更何況加上糖尿病！不過我們沒有悲觀的權利，要反過來尋求對策；於是台灣腎臟醫學會全力推動腎臟病防治，糖尿病學會也大力推廣糖尿病控制的重要，大家都希望能喚醒及幫助更多的糖尿病患者，勇敢地面對糖尿病。唯有不間斷的積極控制，將糖尿病內化成日常生活的一部分，才能免除糖尿</w:t>
      </w:r>
      <w:r>
        <w:rPr>
          <w:rFonts w:ascii="華康細圓體;Arial Unicode MS" w:hAnsi="華康細圓體;Arial Unicode MS" w:eastAsia="華康細圓體;Arial Unicode MS"/>
          <w:color w:val="000000"/>
          <w:szCs w:val="23"/>
        </w:rPr>
        <w:t>病腎病變的威脅。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 w:val="18"/>
          <w:szCs w:val="17"/>
        </w:rPr>
        <w:t>（轉載自財團法人糖尿病關懷基金會訊</w:t>
      </w:r>
      <w:r>
        <w:rPr>
          <w:rFonts w:eastAsia="華康細圓體;Arial Unicode MS" w:ascii="華康細圓體;Arial Unicode MS" w:hAnsi="華康細圓體;Arial Unicode MS"/>
          <w:color w:val="000000"/>
          <w:kern w:val="0"/>
          <w:sz w:val="18"/>
          <w:szCs w:val="17"/>
        </w:rPr>
        <w:t>2010 NO.3</w:t>
      </w:r>
      <w:r>
        <w:rPr>
          <w:rFonts w:ascii="華康細圓體;Arial Unicode MS" w:hAnsi="華康細圓體;Arial Unicode MS" w:eastAsia="華康細圓體;Arial Unicode MS"/>
          <w:color w:val="000000"/>
          <w:kern w:val="0"/>
          <w:sz w:val="18"/>
          <w:szCs w:val="17"/>
        </w:rPr>
        <w:t>「糖尿病家族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61">
    <w:name w:val="f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6890"/>
      <w:sz w:val="41"/>
      <w:szCs w:val="41"/>
    </w:rPr>
  </w:style>
  <w:style w:type="character" w:styleId="Ft41">
    <w:name w:val="f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t51">
    <w:name w:val="f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0:00Z</dcterms:created>
  <dc:creator>user</dc:creator>
  <dc:description/>
  <cp:keywords/>
  <dc:language>en-US</dc:language>
  <cp:lastModifiedBy>NKF</cp:lastModifiedBy>
  <dcterms:modified xsi:type="dcterms:W3CDTF">2010-12-07T06:41:00Z</dcterms:modified>
  <cp:revision>14</cp:revision>
  <dc:subject/>
  <dc:title>控制糖尿病腎病變非難事</dc:title>
</cp:coreProperties>
</file>